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TB is a memory resident program (takes about 30k) tha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devices opened (through handles) by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or without NTNX, and unlike NXSCAN, sh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shar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o upload FTB on a system, please attach this not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Alloy Computer Product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